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atungsstelle bei Schulabwesenheit, Malstatter Markt 4, 66115 Saarbrücken, Tel.: 0681 41961, Fax: 0681 4170133</w:t>
      </w:r>
    </w:p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eite-chance@dwsaar.de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800"/>
        <w:gridCol w:w="1004"/>
        <w:gridCol w:w="976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*i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Tel.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onen </w:t>
      </w:r>
      <w:r>
        <w:rPr>
          <w:rFonts w:cs="Arial" w:ascii="Arial" w:hAnsi="Arial"/>
          <w:sz w:val="20"/>
          <w:szCs w:val="20"/>
        </w:rPr>
        <w:t>(ggf. gesondertes Blatt benutzen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2588751813"/>
      <w:bookmarkStart w:id="1" w:name="__Fieldmark__6_258875181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ehlzeiten im laufenden Schuljahr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441"/>
        <w:gridCol w:w="1440"/>
        <w:gridCol w:w="1080"/>
      </w:tblGrid>
      <w:tr>
        <w:trPr/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555" w:leader="none"/>
                <w:tab w:val="left" w:pos="9072" w:leader="underscor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tag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stunde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3"/>
        <w:gridCol w:w="1506"/>
        <w:gridCol w:w="773"/>
        <w:gridCol w:w="222"/>
        <w:gridCol w:w="1284"/>
        <w:gridCol w:w="773"/>
        <w:gridCol w:w="1506"/>
        <w:gridCol w:w="891"/>
      </w:tblGrid>
      <w:tr>
        <w:trPr/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schuldigt: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486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588751813"/>
            <w:bookmarkStart w:id="3" w:name="__Fieldmark__13_25887518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es Verhalten im Unterricht, z.B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folgte Interventionen der Schule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76"/>
        <w:gridCol w:w="594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588751813"/>
            <w:bookmarkStart w:id="5" w:name="__Fieldmark__15_258875181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spräche mit Schüler*in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36"/>
        <w:gridCol w:w="198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588751813"/>
            <w:bookmarkStart w:id="7" w:name="__Fieldmark__17_258875181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che/ schriftliche Informationen an die Erziehungsberechtigten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486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2588751813"/>
            <w:bookmarkStart w:id="9" w:name="__Fieldmark__19_258875181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gespräche in der Schul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ziehungsberechtigten führen folgende Gründe für die Abwesenheit an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exac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einbarungen wurden zwischen Eltern und Schule getroffen?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378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54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einbarungen mit der/dem Schüler*in?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588751813"/>
            <w:bookmarkStart w:id="11" w:name="__Fieldmark__24_258875181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ufnahme mit der „Beratungsstelle bei Schulverweigerung“ wurde mit den Eltern vereinbart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7"/>
        <w:gridCol w:w="450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te Interventionen der Schulsozialarbeit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sprechpartner*in:</w:t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gende Maßnahmen wurden außerdem getroffen:</w:t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Gespräche mit / Meldungen an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5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8_2588751813"/>
      <w:bookmarkStart w:id="13" w:name="__Fieldmark__28_258875181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Jugendam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9_2588751813"/>
      <w:bookmarkStart w:id="15" w:name="__Fieldmark__29_258875181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chulpsychologischer Dienst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4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60" w:leader="none"/>
                <w:tab w:val="left" w:pos="558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2588751813"/>
            <w:bookmarkStart w:id="17" w:name="__Fieldmark__30_258875181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Jugendärztlicher Dien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4860" w:leader="none"/>
                <w:tab w:val="left" w:pos="5580" w:leader="none"/>
              </w:tabs>
              <w:spacing w:before="0" w:after="120"/>
              <w:ind w:left="-108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2588751813"/>
            <w:bookmarkStart w:id="19" w:name="__Fieldmark__31_258875181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onstige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860" w:leader="none"/>
                <w:tab w:val="left" w:pos="5580" w:leader="none"/>
              </w:tabs>
              <w:spacing w:before="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468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senlehrer*in, Tutor*in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barkeit für Rückrufe (Tel., Tag, Uhrzeit)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76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6699FF"/>
      </w:pBdr>
      <w:jc w:val="right"/>
      <w:rPr>
        <w:rFonts w:cs="Arial"/>
        <w:color w:val="6699FF"/>
        <w:sz w:val="16"/>
        <w:szCs w:val="16"/>
      </w:rPr>
    </w:pPr>
    <w:r>
      <w:rPr>
        <w:rFonts w:cs="Arial"/>
        <w:color w:val="6699FF"/>
        <w:sz w:val="16"/>
        <w:szCs w:val="16"/>
      </w:rPr>
      <w:t xml:space="preserve">Seite </w:t>
    </w:r>
    <w:r>
      <w:rPr>
        <w:rFonts w:cs="Arial"/>
        <w:color w:val="6699FF"/>
        <w:sz w:val="16"/>
        <w:szCs w:val="16"/>
      </w:rPr>
      <w:fldChar w:fldCharType="begin"/>
    </w:r>
    <w:r>
      <w:rPr>
        <w:sz w:val="16"/>
        <w:szCs w:val="16"/>
        <w:rFonts w:cs="Arial"/>
        <w:color w:val="6699FF"/>
      </w:rPr>
      <w:instrText xml:space="preserve"> PAGE </w:instrText>
    </w:r>
    <w:r>
      <w:rPr>
        <w:sz w:val="16"/>
        <w:szCs w:val="16"/>
        <w:rFonts w:cs="Arial"/>
        <w:color w:val="6699FF"/>
      </w:rPr>
      <w:fldChar w:fldCharType="separate"/>
    </w:r>
    <w:r>
      <w:rPr>
        <w:sz w:val="16"/>
        <w:szCs w:val="16"/>
        <w:rFonts w:cs="Arial"/>
        <w:color w:val="6699FF"/>
      </w:rPr>
      <w:t>1</w:t>
    </w:r>
    <w:r>
      <w:rPr>
        <w:sz w:val="16"/>
        <w:szCs w:val="16"/>
        <w:rFonts w:cs="Arial"/>
        <w:color w:val="6699FF"/>
      </w:rPr>
      <w:fldChar w:fldCharType="end"/>
    </w:r>
  </w:p>
  <w:tbl>
    <w:tblPr>
      <w:tblW w:w="88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814"/>
      <w:gridCol w:w="1814"/>
    </w:tblGrid>
    <w:tr>
      <w:trPr/>
      <w:tc>
        <w:tcPr>
          <w:tcW w:w="14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rstellt</w:t>
          </w:r>
        </w:p>
      </w:tc>
      <w:tc>
        <w:tcPr>
          <w:tcW w:w="184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prüft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eigegeben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onsstand</w:t>
          </w:r>
        </w:p>
      </w:tc>
    </w:tr>
    <w:tr>
      <w:trPr/>
      <w:tc>
        <w:tcPr>
          <w:tcW w:w="148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me</w:t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KR</w:t>
          </w:r>
        </w:p>
      </w:tc>
      <w:tc>
        <w:tcPr>
          <w:tcW w:w="184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KR</w:t>
          </w:r>
        </w:p>
      </w:tc>
      <w:tc>
        <w:tcPr>
          <w:tcW w:w="181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KN</w:t>
          </w:r>
        </w:p>
      </w:tc>
      <w:tc>
        <w:tcPr>
          <w:tcW w:w="181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</w:t>
          </w:r>
        </w:p>
      </w:tc>
    </w:tr>
    <w:tr>
      <w:trPr/>
      <w:tc>
        <w:tcPr>
          <w:tcW w:w="148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atum</w:t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9.06.2024</w:t>
          </w:r>
        </w:p>
      </w:tc>
      <w:tc>
        <w:tcPr>
          <w:tcW w:w="184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9.06.2024</w:t>
          </w:r>
        </w:p>
      </w:tc>
      <w:tc>
        <w:tcPr>
          <w:tcW w:w="181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1.06.2024</w:t>
          </w:r>
        </w:p>
      </w:tc>
      <w:tc>
        <w:tcPr>
          <w:tcW w:w="18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114300</wp:posOffset>
          </wp:positionV>
          <wp:extent cx="1333500" cy="449580"/>
          <wp:effectExtent l="0" t="0" r="0" b="0"/>
          <wp:wrapTight wrapText="bothSides">
            <wp:wrapPolygon edited="0">
              <wp:start x="-152" y="457"/>
              <wp:lineTo x="-152" y="17918"/>
              <wp:lineTo x="306" y="21138"/>
              <wp:lineTo x="769" y="21138"/>
              <wp:lineTo x="1541" y="21138"/>
              <wp:lineTo x="6631" y="21138"/>
              <wp:lineTo x="8020" y="19759"/>
              <wp:lineTo x="7711" y="15160"/>
              <wp:lineTo x="10026" y="15160"/>
              <wp:lineTo x="21600" y="9188"/>
              <wp:lineTo x="21600" y="457"/>
              <wp:lineTo x="-152" y="4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4590</wp:posOffset>
          </wp:positionH>
          <wp:positionV relativeFrom="paragraph">
            <wp:posOffset>-220980</wp:posOffset>
          </wp:positionV>
          <wp:extent cx="1333500" cy="784860"/>
          <wp:effectExtent l="0" t="0" r="0" b="0"/>
          <wp:wrapTight wrapText="bothSides">
            <wp:wrapPolygon edited="0">
              <wp:start x="-152" y="0"/>
              <wp:lineTo x="-152" y="21334"/>
              <wp:lineTo x="21600" y="21334"/>
              <wp:lineTo x="21600" y="0"/>
              <wp:lineTo x="-1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Meldebogen für die </w:t>
      <w:tab/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Fonts w:cs="Arial" w:ascii="Arial" w:hAnsi="Arial"/>
        <w:b/>
      </w:rPr>
      <w:tab/>
      <w:t>„2. Chance - Beratungsstelle bei Schulabwesenheit</w:t>
    </w:r>
    <w:r>
      <w:rPr>
        <w:rFonts w:cs="Arial" w:ascii="Arial" w:hAnsi="Arial"/>
      </w:rPr>
      <w:t>“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5:00Z</dcterms:created>
  <dc:creator>Helga Weber</dc:creator>
  <dc:description/>
  <cp:keywords/>
  <dc:language>en-US</dc:language>
  <cp:lastModifiedBy>Melanie Widmayer</cp:lastModifiedBy>
  <cp:lastPrinted>2024-06-19T14:49:00Z</cp:lastPrinted>
  <dcterms:modified xsi:type="dcterms:W3CDTF">2024-06-19T12:49:00Z</dcterms:modified>
  <cp:revision>25</cp:revision>
  <dc:subject/>
  <dc:title>Meldebogen für die Anlaufstelle bei Schulverweigerung</dc:title>
</cp:coreProperties>
</file>